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65" w:right="1361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  <w:u w:val="single"/>
        </w:rPr>
        <w:t xml:space="preserve">- PROTOCOLLO  “GESTIONE EMERGENZA </w:t>
      </w:r>
      <w:r>
        <w:rPr>
          <w:b/>
          <w:i/>
          <w:sz w:val="32"/>
          <w:szCs w:val="32"/>
          <w:u w:val="single"/>
        </w:rPr>
        <w:t>ANAFILASSI</w:t>
      </w:r>
      <w:r>
        <w:rPr>
          <w:b/>
          <w:sz w:val="32"/>
          <w:szCs w:val="32"/>
          <w:u w:val="single"/>
        </w:rPr>
        <w:t>”</w:t>
      </w:r>
      <w:r>
        <w:rPr>
          <w:b/>
          <w:i/>
          <w:sz w:val="32"/>
          <w:szCs w:val="32"/>
          <w:u w:val="single"/>
        </w:rPr>
        <w:t xml:space="preserve">  -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851" w:hanging="0"/>
        <w:jc w:val="both"/>
        <w:rPr/>
      </w:pPr>
      <w:r>
        <w:rPr>
          <w:sz w:val="22"/>
          <w:szCs w:val="22"/>
        </w:rPr>
        <w:t xml:space="preserve">L’Istituzione Scolastica </w:t>
      </w:r>
      <w:r>
        <w:rPr>
          <w:i/>
          <w:sz w:val="22"/>
          <w:szCs w:val="22"/>
        </w:rPr>
        <w:t>“XXX”</w:t>
      </w:r>
      <w:r>
        <w:rPr>
          <w:sz w:val="22"/>
          <w:szCs w:val="22"/>
        </w:rPr>
        <w:t xml:space="preserve"> gestisce la frequenza scolastica di alunni a rischio di anafilassi certificata con scheda identificativa (allegato 1) sulla base di un protocollo di azio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  <w:gridCol w:w="1504"/>
        <w:gridCol w:w="71"/>
        <w:gridCol w:w="120"/>
        <w:gridCol w:w="30"/>
      </w:tblGrid>
      <w:tr>
        <w:trPr>
          <w:trHeight w:val="10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MBITO  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TERVEN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   Z   I   O   N  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STICA</w:t>
            </w:r>
          </w:p>
        </w:tc>
      </w:tr>
      <w:tr>
        <w:trPr>
          <w:trHeight w:val="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58" w:hanging="2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ASPETTI PREVENTIVI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1) analisi dei profili di rischio desumibili da scheda di segnalazione del minore affetto da RAA redatte dal Centro Allergologico/Pediatrico accreditato comprendent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omatologia e indicazioni di primo interv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cessità di esclusione dietetica specif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di consumazione pasti e merend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ano terapeu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utorizzazione, da parte dei genitori, al  personale     scolastico          di somministrazione del farmaco salvavita quale presidio medico di primo interven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both"/>
              <w:rPr/>
            </w:pPr>
            <w:r>
              <w:rPr>
                <w:sz w:val="22"/>
                <w:szCs w:val="22"/>
              </w:rPr>
              <w:t>A2) necessità di esclusione dietetica specifica e conseguenti azioni di raccordo con il Comune di Genova –Settore Politiche Educative/Ristorazione per predisposizione diete speciali;</w:t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) necessità di definizione alimenti contenenti allergeni rischio anafilassi che devono essere esclusi dalle merende e pranzi al sacco dei compagn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both"/>
              <w:rPr/>
            </w:pPr>
            <w:r>
              <w:rPr>
                <w:sz w:val="22"/>
                <w:szCs w:val="22"/>
              </w:rPr>
              <w:t>A4) informazione, coinvolgimento e sensibilizzazione del personale docente e comunque del personale scolastico presente nell’edificio, anche saltuariamente responsabile della vigilanza sui minori, in merito alla messa in atto delle misure di prevenzione e del controllo dei comportamenti degli alunni nei diversi spazi, tempi e contesti della vita scolastica (classe, ricreazione, refezione, palestra, laboratori, visite guidate, uscite a piedi ecc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both"/>
              <w:rPr/>
            </w:pPr>
            <w:r>
              <w:rPr>
                <w:sz w:val="22"/>
                <w:szCs w:val="22"/>
              </w:rPr>
              <w:t>A5) informazione, coinvolgimento  e   sensibilizzazione    degli alunni             della  classe  e  delle   loro   famiglie  riguardo   alle       misure di prevenzione e alla tipologia di comportamenti da adottare / evitare;</w:t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both"/>
              <w:rPr/>
            </w:pPr>
            <w:r>
              <w:rPr>
                <w:sz w:val="22"/>
                <w:szCs w:val="22"/>
              </w:rPr>
              <w:t>A6) definizione delle attività (all’interno o all’esterno della scuola) che prevedono una valutazione organizzativa specific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) definizione modalità e luogo di conservazione del farmaco in ambito scolastico;</w:t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) definizione modalità di trasporto e conservazione del farmaco all’esterno del plesso scolastico (visite guidate, uscite a piedi, gite ecc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both"/>
              <w:rPr/>
            </w:pPr>
            <w:r>
              <w:rPr>
                <w:sz w:val="22"/>
                <w:szCs w:val="22"/>
              </w:rPr>
              <w:t>A9) definizione modalità e procedura di controllo del farmaco a cura della famiglia.</w:t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izio anno scolast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 all’atto della segnalazione</w:t>
            </w:r>
          </w:p>
        </w:tc>
      </w:tr>
      <w:tr>
        <w:trPr>
          <w:trHeight w:val="7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8" w:hanging="2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8" w:hanging="2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ASPETTI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left="258" w:hanging="25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OCEDURA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1910</wp:posOffset>
                      </wp:positionV>
                      <wp:extent cx="5791200" cy="2667000"/>
                      <wp:effectExtent l="5080" t="5080" r="5715" b="5715"/>
                      <wp:wrapNone/>
                      <wp:docPr id="1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266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Noto Sans CJK SC Regular" w:cs="Lucida Sans"/>
                                      <w:color w:val="000000"/>
                                      <w:lang w:val="it-IT" w:eastAsia="zh-CN" w:bidi="hi-IN"/>
                                    </w:rPr>
                                    <w:t xml:space="preserve">L’insegnante presente in classe lancia l’allarme 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Liberation Serif;Times New Roman" w:hAnsi="Liberation Serif;Times New Roman" w:eastAsia="Noto Sans CJK SC Regular" w:cs="Lucida Sans"/>
                                      <w:color w:val="000000"/>
                                      <w:lang w:val="it-IT" w:eastAsia="zh-CN" w:bidi="hi-IN"/>
                                    </w:rPr>
                                    <w:t xml:space="preserve">Telefona al Numero Unico Emergenza 1-1-2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Noto Sans CJK SC Regular" w:cs="Lucida Sans"/>
                                      <w:color w:val="000000"/>
                                      <w:lang w:val="it-IT" w:eastAsia="zh-CN" w:bidi="hi-I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bCs/>
                                      <w:rFonts w:ascii="Liberation Serif;Times New Roman" w:hAnsi="Liberation Serif;Times New Roman" w:eastAsia="Noto Sans CJK SC Regular" w:cs="Lucida Sans"/>
                                      <w:color w:val="000000"/>
                                      <w:lang w:val="it-IT" w:eastAsia="zh-CN" w:bidi="hi-IN"/>
                                    </w:rPr>
                                    <w:t xml:space="preserve">l’operatore NUE 1-1-2 passerà la telefonata alla Centrale Operativa Emergenza Sanitaria 118)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Liberation Serif;Times New Roman" w:hAnsi="Liberation Serif;Times New Roman" w:eastAsia="Noto Sans CJK SC Regular" w:cs="Lucida Sans"/>
                                      <w:color w:val="000000"/>
                                      <w:lang w:val="it-IT" w:eastAsia="zh-CN" w:bidi="hi-IN"/>
                                    </w:rPr>
                                    <w:t>Per la migliore gestione del soccorso risulta fondamentale indicare nell’ordin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Liberation Serif;Times New Roman" w:hAnsi="Liberation Serif;Times New Roman" w:eastAsia="Noto Sans CJK SC Regular" w:cs="Lucida Sans"/>
                                      <w:color w:val="000000"/>
                                      <w:lang w:val="it-IT" w:eastAsia="zh-CN" w:bidi="hi-IN"/>
                                    </w:rPr>
                                    <w:t xml:space="preserve">      1)Indirizzo preciso e nome dell’Istituto da cui viene effettuata la chiama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358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Liberation Serif;Times New Roman" w:hAnsi="Liberation Serif;Times New Roman" w:eastAsia="Noto Sans CJK SC Regular" w:cs="Lucida Sans"/>
                                      <w:color w:val="000000"/>
                                      <w:lang w:val="it-IT" w:eastAsia="zh-CN" w:bidi="hi-IN"/>
                                    </w:rPr>
                                    <w:t>2)La descrizione del problema princip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358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Liberation Serif;Times New Roman" w:hAnsi="Liberation Serif;Times New Roman" w:eastAsia="Noto Sans CJK SC Regular" w:cs="Lucida Sans"/>
                                      <w:color w:val="000000"/>
                                      <w:lang w:val="it-IT" w:eastAsia="zh-CN" w:bidi="hi-IN"/>
                                    </w:rPr>
                                    <w:t>3)Specificare che il paziente è un “Codice Anafilassi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358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Liberation Serif;Times New Roman" w:hAnsi="Liberation Serif;Times New Roman" w:eastAsia="Noto Sans CJK SC Regular" w:cs="Lucida Sans"/>
                                      <w:color w:val="000000"/>
                                      <w:lang w:val="it-IT" w:eastAsia="zh-CN" w:bidi="hi-IN"/>
                                    </w:rPr>
                                    <w:t>4)Nome e Cognome dell’alun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358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Noto Sans CJK SC Regular" w:cs="Lucida Sans"/>
                                      <w:color w:val="000000"/>
                                      <w:lang w:val="it-IT" w:eastAsia="zh-CN" w:bidi="hi-IN"/>
                                    </w:rPr>
                                    <w:t xml:space="preserve"> prendendo atto di quanto viene indicato</w:t>
                                  </w:r>
                                </w:p>
                              </w:txbxContent>
                            </wps:txbx>
                            <wps:bodyPr lIns="158760" rIns="158760" tIns="82440" bIns="82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Forma2" fillcolor="#729fcf" stroked="t" o:allowincell="t" style="position:absolute;margin-left:43.75pt;margin-top:3.3pt;width:455.95pt;height:209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ans CJK SC Regular" w:cs="Lucida Sans"/>
                                <w:color w:val="000000"/>
                                <w:lang w:val="it-IT" w:eastAsia="zh-CN" w:bidi="hi-IN"/>
                              </w:rPr>
                              <w:t xml:space="preserve">L’insegnante presente in classe lancia l’allarme 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Noto Sans CJK SC Regular" w:cs="Lucida Sans"/>
                                <w:color w:val="000000"/>
                                <w:lang w:val="it-IT" w:eastAsia="zh-CN" w:bidi="hi-IN"/>
                              </w:rPr>
                              <w:t xml:space="preserve">Telefona al Numero Unico Emergenza 1-1-2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ans CJK SC Regular" w:cs="Lucida Sans"/>
                                <w:color w:val="000000"/>
                                <w:lang w:val="it-IT" w:eastAsia="zh-CN" w:bidi="hi-IN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Liberation Serif;Times New Roman" w:hAnsi="Liberation Serif;Times New Roman" w:eastAsia="Noto Sans CJK SC Regular" w:cs="Lucida Sans"/>
                                <w:color w:val="000000"/>
                                <w:lang w:val="it-IT" w:eastAsia="zh-CN" w:bidi="hi-IN"/>
                              </w:rPr>
                              <w:t xml:space="preserve">l’operatore NUE 1-1-2 passerà la telefonata alla Centrale Operativa Emergenza Sanitaria 118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Noto Sans CJK SC Regular" w:cs="Lucida Sans"/>
                                <w:color w:val="000000"/>
                                <w:lang w:val="it-IT" w:eastAsia="zh-CN" w:bidi="hi-IN"/>
                              </w:rPr>
                              <w:t>Per la migliore gestione del soccorso risulta fondamentale indicare nell’ordi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Noto Sans CJK SC Regular" w:cs="Lucida Sans"/>
                                <w:color w:val="000000"/>
                                <w:lang w:val="it-IT" w:eastAsia="zh-CN" w:bidi="hi-IN"/>
                              </w:rPr>
                              <w:t xml:space="preserve">      1)Indirizzo preciso e nome dell’Istituto da cui viene effettuata la chiam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358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Noto Sans CJK SC Regular" w:cs="Lucida Sans"/>
                                <w:color w:val="000000"/>
                                <w:lang w:val="it-IT" w:eastAsia="zh-CN" w:bidi="hi-IN"/>
                              </w:rPr>
                              <w:t>2)La descrizione del problema princip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358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Noto Sans CJK SC Regular" w:cs="Lucida Sans"/>
                                <w:color w:val="000000"/>
                                <w:lang w:val="it-IT" w:eastAsia="zh-CN" w:bidi="hi-IN"/>
                              </w:rPr>
                              <w:t>3)Specificare che il paziente è un “Codice Anafilassi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358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Noto Sans CJK SC Regular" w:cs="Lucida Sans"/>
                                <w:color w:val="000000"/>
                                <w:lang w:val="it-IT" w:eastAsia="zh-CN" w:bidi="hi-IN"/>
                              </w:rPr>
                              <w:t>4)Nome e Cognome dell’alun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35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ans CJK SC Regular" w:cs="Lucida Sans"/>
                                <w:color w:val="000000"/>
                                <w:lang w:val="it-IT" w:eastAsia="zh-CN" w:bidi="hi-IN"/>
                              </w:rPr>
                              <w:t xml:space="preserve"> prendendo atto di quanto viene indicato</w:t>
                            </w:r>
                          </w:p>
                        </w:txbxContent>
                      </v:textbox>
                      <v:fill o:detectmouseclick="t" type="solid" color2="#8d6030"/>
                      <v:stroke color="#3465a4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50165</wp:posOffset>
                      </wp:positionV>
                      <wp:extent cx="761365" cy="396875"/>
                      <wp:effectExtent l="19685" t="19685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61760" cy="397440"/>
                              </a:xfrm>
                              <a:prstGeom prst="straightConnector1">
                                <a:avLst/>
                              </a:prstGeom>
                              <a:ln cap="sq" w="284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25pt;margin-top:3.95pt;width:59.95pt;height:31.2pt;flip:y" type="_x0000_t32">
                      <v:stroke color="#943634" weight="2844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5095</wp:posOffset>
                      </wp:positionV>
                      <wp:extent cx="873125" cy="1343025"/>
                      <wp:effectExtent l="5715" t="5715" r="100330" b="5080"/>
                      <wp:wrapNone/>
                      <wp:docPr id="3" name="Forma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1343160"/>
                              </a:xfrm>
                              <a:custGeom>
                                <a:avLst/>
                                <a:gdLst>
                                  <a:gd name="textAreaLeft" fmla="*/ 24120 w 495000"/>
                                  <a:gd name="textAreaRight" fmla="*/ 470880 w 495000"/>
                                  <a:gd name="textAreaTop" fmla="*/ 24120 h 761400"/>
                                  <a:gd name="textAreaBottom" fmla="*/ 737280 h 76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2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616"/>
                                    </a:lnTo>
                                    <a:arcTo wR="3600" hR="3600" stAng="10800000" swAng="-5400000"/>
                                    <a:lnTo>
                                      <a:pt x="18000" y="332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FreeSans"/>
                                      <w:color w:val="auto"/>
                                      <w:lang w:val="it-IT" w:eastAsia="zh-CN" w:bidi="hi-IN"/>
                                    </w:rPr>
                                    <w:t xml:space="preserve"> Il person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 xml:space="preserve"> docente 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FreeSans"/>
                                      <w:color w:val="auto"/>
                                      <w:lang w:val="it-IT" w:eastAsia="zh-CN" w:bidi="hi-IN"/>
                                    </w:rPr>
                                    <w:t xml:space="preserve"> non docen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 xml:space="preserve"> accor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 xml:space="preserve"> in aiuto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Forma3" fillcolor="#729fcf" stroked="t" o:allowincell="t" style="position:absolute;margin-left:56.5pt;margin-top:9.85pt;width:68.7pt;height:105.7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FreeSans"/>
                                <w:color w:val="auto"/>
                                <w:lang w:val="it-IT" w:eastAsia="zh-CN" w:bidi="hi-IN"/>
                              </w:rPr>
                              <w:t xml:space="preserve"> Il pers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 xml:space="preserve"> docente 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FreeSans"/>
                                <w:color w:val="auto"/>
                                <w:lang w:val="it-IT" w:eastAsia="zh-CN" w:bidi="hi-IN"/>
                              </w:rPr>
                              <w:t xml:space="preserve"> non doc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 xml:space="preserve"> acco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 xml:space="preserve"> in aiuto.</w:t>
                            </w:r>
                          </w:p>
                        </w:txbxContent>
                      </v:textbox>
                      <v:fill o:detectmouseclick="t" type="solid" color2="#8d6030"/>
                      <v:stroke color="#3465a4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SPETTI FORMATI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) definizione della procedura di emergenz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both"/>
              <w:rPr/>
            </w:pPr>
            <w:r>
              <w:rPr>
                <w:sz w:val="22"/>
                <w:szCs w:val="22"/>
              </w:rPr>
              <w:t xml:space="preserve">B2) individuazione     del    personale  idoneo alla somministrazione del farmaco adrenalina autoiniettabile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0" w:hanging="4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both"/>
              <w:rPr/>
            </w:pPr>
            <w:r>
              <w:rPr>
                <w:sz w:val="22"/>
                <w:szCs w:val="22"/>
              </w:rPr>
              <w:t>B3) organizzazione del personale nell’attuazione della procedura di emergenza, definizioni ruoli e compiti.</w:t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cedura, elaborata alla presenza di:</w:t>
            </w:r>
          </w:p>
          <w:p>
            <w:pPr>
              <w:pStyle w:val="Normal"/>
              <w:ind w:left="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docente in servizio nel ples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collaboratore in servizio nel ples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Responsabile del Servizio di Prevenzione e Prote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à di personale formato quale “Addetto alle misure di Primo Soccorso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 scolast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sanit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a dell’alunno o specialista allergologo (qualora ritenuto necessario)</w:t>
            </w:r>
          </w:p>
          <w:p>
            <w:pPr>
              <w:pStyle w:val="Normal"/>
              <w:ind w:left="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0"/>
              <w:jc w:val="both"/>
              <w:rPr/>
            </w:pPr>
            <w:r>
              <w:rPr>
                <w:sz w:val="22"/>
                <w:szCs w:val="22"/>
              </w:rPr>
              <w:t>è riportata in sequenza nello schema allegato.</w:t>
            </w:r>
          </w:p>
          <w:p>
            <w:pPr>
              <w:pStyle w:val="Normal"/>
              <w:ind w:left="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a si basa sulle seguenti 5 regole:</w:t>
            </w:r>
          </w:p>
          <w:p>
            <w:pPr>
              <w:pStyle w:val="Normal"/>
              <w:ind w:left="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0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GIUSTO STUDEN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742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) identificare l’alunno con scheda corredata da foto</w:t>
            </w:r>
          </w:p>
          <w:p>
            <w:pPr>
              <w:pStyle w:val="Normal"/>
              <w:ind w:left="742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) conoscere l’alunno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) spiegargli che verrà assistito in caso di necessità e da chi</w:t>
            </w:r>
          </w:p>
          <w:p>
            <w:pPr>
              <w:pStyle w:val="Normal"/>
              <w:ind w:left="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0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bCs/>
                <w:sz w:val="22"/>
                <w:szCs w:val="22"/>
              </w:rPr>
              <w:t>GIUSTO FARMAC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>
                <w:sz w:val="22"/>
                <w:szCs w:val="22"/>
              </w:rPr>
              <w:t>in presenza di eventuali altri farmaci, identificare con certezza il farmaco salvavita in base alle disposizioni impartite riguardo alla collocazione / conservazione dello stesso in ambito scolastico (es: vaschette e/o elastici di colore diverso, nome dell’alunno);</w:t>
            </w:r>
          </w:p>
          <w:p>
            <w:pPr>
              <w:pStyle w:val="Normal"/>
              <w:ind w:left="7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0"/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bCs/>
                <w:sz w:val="22"/>
                <w:szCs w:val="22"/>
              </w:rPr>
              <w:t>GIUSTA DOS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44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l farmaco è pre-dosato;</w:t>
            </w:r>
          </w:p>
          <w:p>
            <w:pPr>
              <w:pStyle w:val="Normal"/>
              <w:ind w:left="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0"/>
              <w:jc w:val="both"/>
              <w:rPr/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/>
                <w:bCs/>
                <w:sz w:val="22"/>
                <w:szCs w:val="22"/>
              </w:rPr>
              <w:t>GIUSTA  MODALITA’ DI SOMMINISTRAZIO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44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revia informazione e formazione sul corretto utilizzo </w:t>
            </w:r>
          </w:p>
          <w:p>
            <w:pPr>
              <w:pStyle w:val="Normal"/>
              <w:ind w:left="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edi allegato 2)</w:t>
            </w:r>
          </w:p>
          <w:p>
            <w:pPr>
              <w:pStyle w:val="Normal"/>
              <w:ind w:left="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) </w:t>
            </w:r>
            <w:r>
              <w:rPr>
                <w:b/>
                <w:bCs/>
                <w:sz w:val="22"/>
                <w:szCs w:val="22"/>
              </w:rPr>
              <w:t>GIUSTO TEMPISM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…</w:t>
            </w:r>
            <w:r>
              <w:rPr>
                <w:sz w:val="22"/>
                <w:szCs w:val="22"/>
              </w:rPr>
              <w:t>dipende dai sintomi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440" w:hanging="440"/>
              <w:jc w:val="both"/>
              <w:rPr/>
            </w:pPr>
            <w:r>
              <w:rPr>
                <w:sz w:val="22"/>
                <w:szCs w:val="22"/>
              </w:rPr>
              <w:t>B4) comunicazione alla famiglia del piano di emergenza elaborato e della modalità e luogo di conservazione dei farmac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OCEDURA  D’EMERGENZ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6035</wp:posOffset>
                      </wp:positionV>
                      <wp:extent cx="2714625" cy="990600"/>
                      <wp:effectExtent l="5715" t="5080" r="5080" b="5715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;Times New Roman" w:hAnsi=";Times New Roman" w:eastAsia="Noto Sans CJK SC Regular" w:cs="FreeSans"/>
                                      <w:color w:val="auto"/>
                                      <w:lang w:val="it-IT" w:eastAsia="zh-CN" w:bidi="hi-IN"/>
                                    </w:rPr>
                                    <w:t>Emergenza sanitar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FreeSans"/>
                                      <w:color w:val="auto"/>
                                      <w:lang w:val="it-IT" w:eastAsia="zh-CN" w:bidi="hi-IN"/>
                                    </w:rPr>
                                    <w:t>Il soggetto manifesta i sinto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FreeSans"/>
                                      <w:color w:val="auto"/>
                                      <w:lang w:val="it-IT" w:eastAsia="zh-CN" w:bidi="hi-IN"/>
                                    </w:rPr>
                                    <w:t>previsti.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Forma1" fillcolor="#729fcf" stroked="t" o:allowincell="t" style="position:absolute;margin-left:33.25pt;margin-top:2.05pt;width:213.7pt;height:7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;Times New Roman" w:hAnsi=";Times New Roman" w:eastAsia="Noto Sans CJK SC Regular" w:cs="FreeSans"/>
                                <w:color w:val="auto"/>
                                <w:lang w:val="it-IT" w:eastAsia="zh-CN" w:bidi="hi-IN"/>
                              </w:rPr>
                              <w:t>Emergenza sanit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FreeSans"/>
                                <w:color w:val="auto"/>
                                <w:lang w:val="it-IT" w:eastAsia="zh-CN" w:bidi="hi-IN"/>
                              </w:rPr>
                              <w:t>Il soggetto manifesta i sinto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FreeSans"/>
                                <w:color w:val="auto"/>
                                <w:lang w:val="it-IT" w:eastAsia="zh-CN" w:bidi="hi-IN"/>
                              </w:rPr>
                              <w:t>previsti.</w:t>
                            </w:r>
                          </w:p>
                        </w:txbxContent>
                      </v:textbox>
                      <v:fill o:detectmouseclick="t" type="solid" color2="#8d6030"/>
                      <v:stroke color="#3465a4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78740</wp:posOffset>
                      </wp:positionV>
                      <wp:extent cx="13335" cy="520700"/>
                      <wp:effectExtent l="15240" t="15240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0" cy="520920"/>
                              </a:xfrm>
                              <a:prstGeom prst="straightConnector1">
                                <a:avLst/>
                              </a:prstGeom>
                              <a:ln cap="sq" w="284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75pt;margin-top:6.2pt;width:1.05pt;height:40.95pt" type="_x0000_t32">
                      <v:stroke color="#943634" weight="2844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5715</wp:posOffset>
                      </wp:positionV>
                      <wp:extent cx="3175" cy="102489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1025280"/>
                              </a:xfrm>
                              <a:prstGeom prst="straightConnector1">
                                <a:avLst/>
                              </a:prstGeom>
                              <a:ln cap="sq" w="284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7pt;margin-top:-0.45pt;width:0.25pt;height:80.7pt" type="_x0000_t32">
                      <v:stroke color="#943634" weight="2844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-5715</wp:posOffset>
                      </wp:positionV>
                      <wp:extent cx="2268855" cy="871855"/>
                      <wp:effectExtent l="19050" t="19050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9080" cy="872280"/>
                              </a:xfrm>
                              <a:prstGeom prst="straightConnector1">
                                <a:avLst/>
                              </a:prstGeom>
                              <a:ln cap="sq" w="284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05pt;margin-top:-0.45pt;width:178.6pt;height:68.65pt" type="_x0000_t32">
                      <v:stroke color="#943634" weight="2844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540</wp:posOffset>
                      </wp:positionV>
                      <wp:extent cx="2299970" cy="1920875"/>
                      <wp:effectExtent l="5080" t="5715" r="5715" b="5080"/>
                      <wp:wrapNone/>
                      <wp:docPr id="8" name="Forma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040" cy="192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>Un collaboratore scolastic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 xml:space="preserve">recapita all’insegnante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bCs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>farmaco salvavita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>L’insegnante resta in comunicazione costan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 xml:space="preserve">col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bCs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>Servizio di Emergenza Sanitaria (118).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Forma3" fillcolor="#729fcf" stroked="t" o:allowincell="t" style="position:absolute;margin-left:54pt;margin-top:0.2pt;width:181.05pt;height:151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>Un collaboratore scolas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 xml:space="preserve">recapita all’insegnant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 xml:space="preserve">il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>farmaco salvavita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>L’insegnante resta in comunicazione cos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 xml:space="preserve">col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>Servizio di Emergenza Sanitaria (118)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8d6030"/>
                      <v:stroke color="#3465a4" weight="9360" joinstyle="miter" endcap="square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1905</wp:posOffset>
                      </wp:positionV>
                      <wp:extent cx="2135505" cy="1962150"/>
                      <wp:effectExtent l="5715" t="5080" r="5080" b="5715"/>
                      <wp:wrapNone/>
                      <wp:docPr id="9" name="Forma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19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>Un collaborato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 xml:space="preserve"> scolastico o u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 xml:space="preserve"> insegnante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>1)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FreeSans"/>
                                      <w:color w:val="auto"/>
                                      <w:lang w:val="it-IT" w:eastAsia="zh-CN" w:bidi="hi-IN"/>
                                    </w:rPr>
                                    <w:t>telefona ai genito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FreeSans"/>
                                      <w:color w:val="auto"/>
                                      <w:lang w:val="it-IT" w:eastAsia="zh-CN" w:bidi="hi-IN"/>
                                    </w:rPr>
                                    <w:t xml:space="preserve">   dell’alun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FreeSans"/>
                                      <w:color w:val="auto"/>
                                      <w:lang w:val="it-IT" w:eastAsia="zh-CN" w:bidi="hi-IN"/>
                                    </w:rPr>
                                    <w:t>2)accoglie all’ingress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FreeSans"/>
                                      <w:color w:val="auto"/>
                                      <w:lang w:val="it-IT" w:eastAsia="zh-CN" w:bidi="hi-IN"/>
                                    </w:rPr>
                                    <w:t xml:space="preserve">   della scuola i sanita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FreeSans"/>
                                      <w:color w:val="auto"/>
                                      <w:lang w:val="it-IT" w:eastAsia="zh-CN" w:bidi="hi-IN"/>
                                    </w:rPr>
                                    <w:t xml:space="preserve">   del soccorso e 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FreeSans"/>
                                      <w:color w:val="auto"/>
                                      <w:lang w:val="it-IT" w:eastAsia="zh-CN" w:bidi="hi-IN"/>
                                    </w:rPr>
                                    <w:t xml:space="preserve">   conduce sul posto.</w:t>
                                  </w:r>
                                </w:p>
                              </w:txbxContent>
                            </wps:txbx>
                            <wps:bodyPr lIns="158760" rIns="158760" tIns="82440" bIns="82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Forma3" fillcolor="#729fcf" stroked="t" o:allowincell="t" style="position:absolute;margin-left:250.75pt;margin-top:0.15pt;width:168.1pt;height:154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>Un collabora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 xml:space="preserve"> scolastico o 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 xml:space="preserve"> insegnan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>1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FreeSans"/>
                                <w:color w:val="auto"/>
                                <w:lang w:val="it-IT" w:eastAsia="zh-CN" w:bidi="hi-IN"/>
                              </w:rPr>
                              <w:t>telefona ai geni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FreeSans"/>
                                <w:color w:val="auto"/>
                                <w:lang w:val="it-IT" w:eastAsia="zh-CN" w:bidi="hi-IN"/>
                              </w:rPr>
                              <w:t xml:space="preserve">   dell’alun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FreeSans"/>
                                <w:color w:val="auto"/>
                                <w:lang w:val="it-IT" w:eastAsia="zh-CN" w:bidi="hi-IN"/>
                              </w:rPr>
                              <w:t>2)accoglie all’ingre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FreeSans"/>
                                <w:color w:val="auto"/>
                                <w:lang w:val="it-IT" w:eastAsia="zh-CN" w:bidi="hi-IN"/>
                              </w:rPr>
                              <w:t xml:space="preserve">   della scuola i sanit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FreeSans"/>
                                <w:color w:val="auto"/>
                                <w:lang w:val="it-IT" w:eastAsia="zh-CN" w:bidi="hi-IN"/>
                              </w:rPr>
                              <w:t xml:space="preserve">   del soccorso e 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FreeSans"/>
                                <w:color w:val="auto"/>
                                <w:lang w:val="it-IT" w:eastAsia="zh-CN" w:bidi="hi-IN"/>
                              </w:rPr>
                              <w:t xml:space="preserve">   conduce sul posto.</w:t>
                            </w:r>
                          </w:p>
                        </w:txbxContent>
                      </v:textbox>
                      <v:fill o:detectmouseclick="t" type="solid" color2="#8d6030"/>
                      <v:stroke color="#3465a4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03505</wp:posOffset>
                      </wp:positionV>
                      <wp:extent cx="635" cy="28575"/>
                      <wp:effectExtent l="5715" t="5715" r="5080" b="5080"/>
                      <wp:wrapNone/>
                      <wp:docPr id="10" name="Forma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4968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3200"/>
                                    </a:lnTo>
                                    <a:arcTo wR="3600" hR="3600" stAng="10800000" swAng="-5400000"/>
                                    <a:lnTo>
                                      <a:pt x="18000" y="4968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Forma4" fillcolor="#729fcf" stroked="t" o:allowincell="t" style="position:absolute;margin-left:153.25pt;margin-top:8.15pt;width:0pt;height:2.2pt;mso-wrap-style:none;v-text-anchor:middle">
                      <v:fill o:detectmouseclick="t" type="solid" color2="#8d6030"/>
                      <v:stroke color="#3465a4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41910</wp:posOffset>
                      </wp:positionV>
                      <wp:extent cx="13335" cy="94615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946800"/>
                              </a:xfrm>
                              <a:prstGeom prst="straightConnector1">
                                <a:avLst/>
                              </a:prstGeom>
                              <a:ln cap="sq" w="284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85pt;margin-top:3.3pt;width:1.05pt;height:74.5pt" type="_x0000_t32">
                      <v:stroke color="#943634" weight="2844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1760</wp:posOffset>
                      </wp:positionV>
                      <wp:extent cx="4651375" cy="1001395"/>
                      <wp:effectExtent l="5715" t="5715" r="5080" b="5080"/>
                      <wp:wrapNone/>
                      <wp:docPr id="12" name="Forma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1200" cy="100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>Su indicazione specifica dell’operatore del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bCs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000000"/>
                                      <w:lang w:val="it-IT" w:eastAsia="zh-CN" w:bidi="hi-I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bCs/>
                                      <w:rFonts w:ascii=";Times New Roman" w:hAnsi=";Times New Roman" w:eastAsia="Noto Sans CJK SC Regular" w:cs=";Times New Roman"/>
                                      <w:color w:val="000000"/>
                                      <w:lang w:val="it-IT" w:eastAsia="zh-CN" w:bidi="hi-IN"/>
                                    </w:rPr>
                                    <w:t xml:space="preserve"> Servizio di Emergenza Sanitaria (118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000000"/>
                                      <w:lang w:val="it-IT" w:eastAsia="zh-CN" w:bidi="hi-IN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 xml:space="preserve">il personale incaricato proced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>alla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bCs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 xml:space="preserve"> somministrazione del farmaco.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Forma5" fillcolor="#729fcf" stroked="t" o:allowincell="t" style="position:absolute;margin-left:-4.75pt;margin-top:8.8pt;width:366.2pt;height:78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>Su indicazione specifica dell’operatore de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000000"/>
                                <w:lang w:val="it-IT" w:eastAsia="zh-CN" w:bidi="hi-IN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;Times New Roman" w:hAnsi=";Times New Roman" w:eastAsia="Noto Sans CJK SC Regular" w:cs=";Times New Roman"/>
                                <w:color w:val="000000"/>
                                <w:lang w:val="it-IT" w:eastAsia="zh-CN" w:bidi="hi-IN"/>
                              </w:rPr>
                              <w:t xml:space="preserve"> Servizio di Emergenza Sanitaria (1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000000"/>
                                <w:lang w:val="it-IT" w:eastAsia="zh-CN" w:bidi="hi-I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 xml:space="preserve">il personale incaricato proce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>alla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 xml:space="preserve"> somministrazione del farmaco.</w:t>
                            </w:r>
                          </w:p>
                        </w:txbxContent>
                      </v:textbox>
                      <v:fill o:detectmouseclick="t" type="solid" color2="#8d6030"/>
                      <v:stroke color="#3465a4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56210</wp:posOffset>
                      </wp:positionV>
                      <wp:extent cx="6350" cy="573405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573840"/>
                              </a:xfrm>
                              <a:prstGeom prst="straightConnector1">
                                <a:avLst/>
                              </a:prstGeom>
                              <a:ln cap="sq" w="284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pt;margin-top:12.3pt;width:0.45pt;height:45.15pt" type="_x0000_t32">
                      <v:stroke color="#943634" weight="2844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69215</wp:posOffset>
                      </wp:positionV>
                      <wp:extent cx="1887855" cy="1038225"/>
                      <wp:effectExtent l="5715" t="5715" r="211455" b="5080"/>
                      <wp:wrapNone/>
                      <wp:docPr id="14" name="Forma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7840" cy="103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>Dopo la somministrazi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;Times New Roman"/>
                                      <w:color w:val="auto"/>
                                      <w:lang w:val="it-IT" w:eastAsia="zh-CN" w:bidi="hi-IN"/>
                                    </w:rPr>
                                    <w:t xml:space="preserve">  ricordarsi di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FreeSans"/>
                                      <w:color w:val="auto"/>
                                      <w:lang w:val="it-IT" w:eastAsia="zh-CN" w:bidi="hi-IN"/>
                                    </w:rPr>
                                    <w:t xml:space="preserve">  1) registrare l’o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FreeSans"/>
                                      <w:color w:val="auto"/>
                                      <w:lang w:val="it-IT" w:eastAsia="zh-CN" w:bidi="hi-IN"/>
                                    </w:rPr>
                                    <w:t xml:space="preserve">  2) informarsi su do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;Times New Roman" w:hAnsi=";Times New Roman" w:eastAsia="Noto Sans CJK SC Regular" w:cs="FreeSans"/>
                                      <w:color w:val="auto"/>
                                      <w:lang w:val="it-IT" w:eastAsia="zh-CN" w:bidi="hi-IN"/>
                                    </w:rPr>
                                    <w:t xml:space="preserve">      verrà trasportato l’alunno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Forma6" fillcolor="#729fcf" stroked="t" o:allowincell="t" style="position:absolute;margin-left:91.25pt;margin-top:5.45pt;width:148.6pt;height:8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>Dopo la somministr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;Times New Roman"/>
                                <w:color w:val="auto"/>
                                <w:lang w:val="it-IT" w:eastAsia="zh-CN" w:bidi="hi-IN"/>
                              </w:rPr>
                              <w:t xml:space="preserve">  ricordarsi d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FreeSans"/>
                                <w:color w:val="auto"/>
                                <w:lang w:val="it-IT" w:eastAsia="zh-CN" w:bidi="hi-IN"/>
                              </w:rPr>
                              <w:t xml:space="preserve">  1) registrare l’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FreeSans"/>
                                <w:color w:val="auto"/>
                                <w:lang w:val="it-IT" w:eastAsia="zh-CN" w:bidi="hi-IN"/>
                              </w:rPr>
                              <w:t xml:space="preserve">  2) informarsi su d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;Times New Roman" w:hAnsi=";Times New Roman" w:eastAsia="Noto Sans CJK SC Regular" w:cs="FreeSans"/>
                                <w:color w:val="auto"/>
                                <w:lang w:val="it-IT" w:eastAsia="zh-CN" w:bidi="hi-IN"/>
                              </w:rPr>
                              <w:t xml:space="preserve">      verrà trasportato l’alunno</w:t>
                            </w:r>
                          </w:p>
                        </w:txbxContent>
                      </v:textbox>
                      <v:fill o:detectmouseclick="t" type="solid" color2="#8d6030"/>
                      <v:stroke color="#3465a4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) Interventi di formazione e aggiornamento sulle seguenti tematiche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C1 - inquadramento normativo della tematica – Atto di Raccomandazione contenente le linee guida per la definizione di interventi finalizzati all’assistenza di studenti che necessitano di somministrazione di farmaci in orario scolastico – intesa MIUR /Ministero della Salute del 25/11/2005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C2 - Conoscenza e approfondimento delle Linee Guida riguardanti “procedure integrate per la gestione dell’emergenza anafilassi a scuola” elaborate di concerto fra Istituzioni Scolastiche Autonome (ISA), Ufficio MIUR, Comune Ufficio Ristorazione e Direzione Politiche Educative, ASL 3 Genovese, Unità Operative Complessa Allergologia San Martino di Genov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C3 - aspetti clinici della RAA (Reazione Avversa al Alimenti): sintomi e protocolli di comportament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- aspetti di prevenzione mirati ad evitare contatto diretto o contaminazione con gli allergen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- aspetti  pratici simulazioni per la somministrazione del farmaco salvavita (tester forniti dal medico scolastico e da UOC.San Martin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- aspetti legali: profili di responsabilità nella vigilanza/ assistenza degli alunni in situazione di emergenza clinic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sz w:val="22"/>
                <w:szCs w:val="22"/>
              </w:rPr>
              <w:t xml:space="preserve">C7 - Corso di Formazione per Addetti alle misure di Primo Soccorso e relativo </w:t>
            </w:r>
            <w:r>
              <w:rPr>
                <w:i/>
                <w:sz w:val="22"/>
                <w:szCs w:val="22"/>
              </w:rPr>
              <w:t xml:space="preserve">retraining </w:t>
            </w:r>
            <w:r>
              <w:rPr>
                <w:sz w:val="22"/>
                <w:szCs w:val="22"/>
              </w:rPr>
              <w:t>ai sensi</w:t>
            </w:r>
            <w:r>
              <w:rPr>
                <w:b/>
                <w:sz w:val="22"/>
                <w:szCs w:val="22"/>
              </w:rPr>
              <w:t xml:space="preserve"> del D.L. 81/2008.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izio anno scolastico o  all’atto della segnal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o il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iano annuale delle attività di formazione ed aggiornamento (delibera del Collegio Docenti entro il mese di Novembre – Assemblea del personale ASL).</w:t>
            </w:r>
          </w:p>
        </w:tc>
      </w:tr>
      <w:tr>
        <w:trPr>
          <w:trHeight w:val="899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.B</w:t>
            </w:r>
            <w:r>
              <w:rPr>
                <w:sz w:val="22"/>
                <w:szCs w:val="22"/>
              </w:rPr>
              <w:t>.: Gli aspetti di cui ai punti A)  – B)  – C)   del    present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rotocollo coinvolgono TUTTE le unità di personale 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ervizio nel plesso –  qualifica   docente e collaborato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colastico.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 PRESENTE PROTOCOLLO E’ PARTE INTEGRANTE DE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  DI  VALUTAZIONE  DEI RISCH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A SCUOLA  XXX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6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32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struzionidiinvio">
    <w:name w:val="Istruzioni di invio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03:00Z</dcterms:created>
  <dc:creator>SABRINA</dc:creator>
  <dc:description/>
  <cp:keywords/>
  <dc:language>en-US</dc:language>
  <cp:lastModifiedBy>Roberto Barone</cp:lastModifiedBy>
  <cp:lastPrinted>2018-07-04T22:15:00Z</cp:lastPrinted>
  <dcterms:modified xsi:type="dcterms:W3CDTF">2019-02-06T09:27:00Z</dcterms:modified>
  <cp:revision>2</cp:revision>
  <dc:subject/>
  <dc:title> </dc:title>
</cp:coreProperties>
</file>